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Al Comune di Poggio Renatico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Ufficio Tributi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3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utocertificazione fabbricato inagibile  o inabitabile ai fini IMU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 nato/a 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_, residente a ____________________________Cap.:_______________________________ in Via _____________________________ n.____,  Codice fiscale: _________________________, Telefono ___________________________ e mail:____________________________________ con la presente, consapevole di quanto prescritto dall’art. 76 del D.P.R. 28/12/2000 n. 445 sulla responsabilità penale in caso di dichiarazioni mendaci, </w:t>
      </w:r>
    </w:p>
    <w:p>
      <w:pPr>
        <w:pStyle w:val="Heading1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ICHIARA AI FINI DELLA RIDUZIONE DEL 50% DELLA BASE IMPONIBILE I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gli immobili sotto indicati si trovano alla data odierna nello stesso stato di inagibilità da Sisma accertato con Ordinanza di inabilità N._______ del ________________.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vi catastali: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4435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4435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foglio 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4435</wp:posOffset>
                </wp:positionH>
                <wp:positionV relativeFrom="paragraph">
                  <wp:posOffset>112395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8.8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2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                     F    foglio                          numero                         Subalterno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 xml:space="preserve">RICORDIAMO: Ai fini dell’applicazione della riduzione di cui all’art. 19 del regolamento IMU, si considerano inagibili o inabitabili e di fatto non utilizzati i fabbricati che presentano un </w:t>
      </w:r>
      <w:r>
        <w:rPr>
          <w:rFonts w:cs="Times New Roman" w:ascii="Times New Roman" w:hAnsi="Times New Roman"/>
          <w:b/>
          <w:color w:val="000002"/>
          <w:kern w:val="0"/>
          <w:sz w:val="22"/>
          <w:szCs w:val="22"/>
          <w:u w:val="single"/>
        </w:rPr>
        <w:t xml:space="preserve">degrado strutturale non superabile con interventi di manutenzione </w:t>
      </w: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>ordinaria e straordinaria, ma con necessità di interventi di ristrutturazione edilizia, restauro e risanamento conservativo e come specificato nel Regolamento IMU vigente art. 20.</w:t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ogo , _________________</w:t>
        <w:tab/>
        <w:t xml:space="preserve">          IL DICHIARANTE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</w:t>
      </w:r>
      <w:r>
        <w:rPr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Firma per esteso e leggibile)</w:t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rFonts w:ascii="Times New Roman" w:hAnsi="Times New Roman" w:cs="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5:00Z</dcterms:created>
  <dc:creator>Comune</dc:creator>
  <dc:description/>
  <cp:keywords/>
  <dc:language>en-US</dc:language>
  <cp:lastModifiedBy>Fabrizia Spisani</cp:lastModifiedBy>
  <cp:lastPrinted>2020-06-01T17:58:00Z</cp:lastPrinted>
  <dcterms:modified xsi:type="dcterms:W3CDTF">2022-05-10T08:12:00Z</dcterms:modified>
  <cp:revision>5</cp:revision>
  <dc:subject/>
  <dc:title>UFFICIO TRIBUTI</dc:title>
</cp:coreProperties>
</file>