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/>
      </w:pPr>
      <w:r>
        <w:rPr>
          <w:bCs/>
          <w:iCs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oggio Renatic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Lavori Pubblici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ia Salvo d’Acquisto, 5/A</w:t>
      </w:r>
    </w:p>
    <w:p>
      <w:pPr>
        <w:pStyle w:val="Normale1"/>
        <w:autoSpaceDE w:val="false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028 Poggio Renatico (FE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</w:rPr>
        <w:t>MANIFESTAZIONE DI INTERESSE A PARTECIPARE ALL’AFFIDAMENTO DIRETTO DEL SERVIZIO DI SGOMBERO NEVE NEL TERRITORIO COMUNALE DI POGGIO RENATICO PER IL BIENNIO 2021-2022 e 2022-2023</w:t>
      </w:r>
    </w:p>
    <w:p>
      <w:pPr>
        <w:pStyle w:val="Defaul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in nome e per conto dell’impresa che rappresenta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C</w:t>
      </w:r>
      <w:r>
        <w:rPr>
          <w:b/>
          <w:color w:val="000000"/>
        </w:rPr>
        <w:t xml:space="preserve"> H I E D 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di essere invitato alla procedura indicata in oggetto</w:t>
      </w:r>
      <w:r>
        <w:rPr/>
        <w:t xml:space="preserve">. </w:t>
      </w:r>
    </w:p>
    <w:p>
      <w:pPr>
        <w:pStyle w:val="Default"/>
        <w:ind w:left="720" w:hanging="153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ttesta i seguenti da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o di iscrizione 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ta di iscrizione 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ice fiscale 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ta IVA 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orma giuridica (barrare la casella che interessa):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ditta individual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nome collettivo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accomandita semplic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per azioni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ooperativ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tra imprese artigian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ui agli artt. 2602 e ss. c.c.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stabile di cui all’art. 45 c.2 lett. c) del D.Lgs. n. 50/2016 e s.m.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tegoria: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icro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piccol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edi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grande impresa</w:t>
      </w:r>
    </w:p>
    <w:p>
      <w:pPr>
        <w:pStyle w:val="Normal"/>
        <w:jc w:val="both"/>
        <w:rPr/>
      </w:pPr>
      <w:r>
        <w:rPr/>
        <w:t>(Solo per le società)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 xml:space="preserve">che </w:t>
      </w:r>
      <w:r>
        <w:rPr>
          <w:u w:val="single"/>
        </w:rPr>
        <w:t>i soci</w:t>
      </w:r>
      <w:r>
        <w:rPr/>
        <w:t xml:space="preserve"> (nelle s.n.c. tutti i soci, nelle s.a.s. i soci accomandatari), i </w:t>
      </w:r>
      <w:r>
        <w:rPr>
          <w:u w:val="single"/>
        </w:rPr>
        <w:t>legali rappresentanti, ed altri soggetti muniti di poteri di rappresentanza</w:t>
      </w:r>
      <w:r>
        <w:rPr/>
        <w:t>, attualmente in carica sono: indicare Nome e cognome, Luogo e data di Nascita, Residenza e Carica ricoperta di ognuno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società di capitali)</w:t>
      </w:r>
    </w:p>
    <w:p>
      <w:pPr>
        <w:pStyle w:val="Normal"/>
        <w:jc w:val="both"/>
        <w:rPr/>
      </w:pPr>
      <w:r>
        <w:rPr/>
        <w:t>(contrassegnare l’ipotesi che ricorre)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unico persona fisica</w:t>
      </w:r>
      <w:r>
        <w:rPr/>
        <w:t xml:space="preserve"> è: indicare Nome e cognome, Luogo e Data di Nascita, Residenza e Carica ricoperta 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di maggioranza</w:t>
      </w:r>
      <w:r>
        <w:rPr/>
        <w:t xml:space="preserve"> in caso di società con meno di quattro soci è: indicare Nome e cognome, Luogo e Data di Nascita, Residenza e Carica ricoperta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le imprese individuali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titolare attuale</w:t>
      </w:r>
      <w:r>
        <w:rPr/>
        <w:t xml:space="preserve"> è: indicare Nome e cognome, Luogo e Data di Nascita, Residenza e Carica ricopert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tutte le imprese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i direttori tecnici</w:t>
      </w:r>
      <w:r>
        <w:rPr/>
        <w:t xml:space="preserve"> attualmente in carica sono: indicare Nome e cognome, Luogo e Data di Nascita e Resid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Che l’impresa possiede i requisiti di ordine generale e per la partecipazione alle procedure di affidamento degli appalti di servizi previsti dagli artt. 80 e 83 c.1 lett b) e c) del D.Lgs.50/2016 e ss.mm.ii.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(solo nel caso di raggruppamenti temporanei di imprese di cui all’art. 45, comma 2, lett. d) D.Lgs. 50/2016 e s.m.i. non ancora costituiti):</w:t>
      </w:r>
    </w:p>
    <w:p>
      <w:pPr>
        <w:pStyle w:val="Normal"/>
        <w:jc w:val="both"/>
        <w:rPr/>
      </w:pPr>
      <w:r>
        <w:rPr/>
        <w:t>di impegnarsi, in caso di aggiudicazione, a conferire mandato collettivo speciale gratuito con rappresentanza e funzioni di capogruppo a ______________________________ con sede in ________________________________ qualificato come mandatario che stipulerà il contratto in nome e per conto proprio e dei mandanti e di uniformarsi alla disciplina vigente in materia di lavori pubblici con riguardo ai raggruppamenti: Capogruppo ___________________________________ Mandanti __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) Di aver preso visione ed accettare tutte le condizioni previste nell’avviso pubblico, e relativi allegati, attinenti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) i seguenti dati, ove potranno essere inviate comunicazioni (anche ai sensi dell’art. 76 del D.Lgs.50/2016 e ss.mm.ii):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iCs/>
        </w:rPr>
      </w:pPr>
      <w:r>
        <w:rPr>
          <w:iCs/>
        </w:rPr>
        <w:t>(N.B. nel caso di RTI di cui all’art.45 comma 2 lett. d) del D.Lgs.50/2016 e s.m.i. tali dati dovranno essere indicati solo dall’impresa capogruppo)</w:t>
      </w:r>
    </w:p>
    <w:p>
      <w:pPr>
        <w:pStyle w:val="Normal"/>
        <w:spacing w:lineRule="exac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6) di autorizzare fin d’ora espressamente che ogni comunicazione relativa alla presente procedura, comprese le eventuali richieste di documentazione ai sensi del D.P.R. 445/2000 e del D.Lgs. 50/2016 e le comunicazioni di cui all’art. 76 del medesimo D.Lgs. 50/2016 e s.m.i., sia inoltrata ad ogni effetto da parte del Comune di Poggio Renatico al seguente indirizzo di posta elettronica certificata _____________________________________________ e si impegna inoltre a comunicare tempestivamente al Comune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di essere informato che i dati forniti dai soggetti proponenti verranno trattati, ai sensi del Decreto Legislativo 30 giugno 2003, n. 196 e s.m.i. e del Regolamento UE n. 2016/679, esclusivamente per le finalità connesse all’espletamento delle procedure relative a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  <w:t>Luogo e data:</w:t>
        <w:tab/>
        <w:tab/>
        <w:tab/>
        <w:tab/>
        <w:tab/>
        <w:tab/>
        <w:tab/>
        <w:t xml:space="preserve">  </w:t>
        <w:tab/>
        <w:t>FIRMA   _________________________</w:t>
        <w:tab/>
        <w:tab/>
        <w:tab/>
        <w:t>___________________________________</w:t>
        <w:tab/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/>
          <w:iCs/>
        </w:rPr>
        <w:t>NOTA BEN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>
          <w:i/>
        </w:rPr>
        <w:t>2. Nella compilazione del modello dovranno essere depennate tutte le parti che non interessano o che costituiscono un’alternativa rispetto a quelle che interessano. E’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>
          <w:i/>
        </w:rPr>
        <w:t>4. Qualora l’istanza sia trasmessa a mezzo Posta Elettronica Certificata, il file deve essere opportunamente firmato utilizzando un certificato di firma digitale valido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MODELLO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7:00Z</dcterms:created>
  <dc:creator>Valentino Dal Cortivo</dc:creator>
  <dc:description/>
  <cp:keywords/>
  <dc:language>en-US</dc:language>
  <cp:lastModifiedBy>Samantha Gessi</cp:lastModifiedBy>
  <cp:lastPrinted>2010-11-03T11:11:00Z</cp:lastPrinted>
  <dcterms:modified xsi:type="dcterms:W3CDTF">2021-07-26T07:59:00Z</dcterms:modified>
  <cp:revision>5</cp:revision>
  <dc:subject/>
  <dc:title>Modulo  B</dc:title>
</cp:coreProperties>
</file>