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8"/>
          <w:tab w:val="left" w:pos="9356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CHEDA DESCRITTIVA DELLA ATTIVITA’ DI PROMOZIONE SOCIALE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LTURALE, TEMPO LIBERO E TUR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NNIO 2020 –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I CULTURALI, SOCIALI, AMBIENTALI E TURISTICH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ER LA </w:t>
      </w:r>
      <w:r>
        <w:rPr>
          <w:b/>
          <w:sz w:val="20"/>
          <w:szCs w:val="20"/>
          <w:u w:val="single"/>
        </w:rPr>
        <w:t>DOMANDA</w:t>
      </w:r>
      <w:r>
        <w:rPr>
          <w:b/>
          <w:sz w:val="20"/>
          <w:szCs w:val="20"/>
        </w:rPr>
        <w:t xml:space="preserve"> DI AMMISSION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I BENEFICI DEL COMUNE DI POGGIO RENATICO (FE) – ANNO 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RACCIA PER STESUR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ominazione del soggetto proponen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itolo dell’iniziativa: </w:t>
      </w:r>
      <w:r>
        <w:rPr>
          <w:b/>
          <w:i/>
          <w:sz w:val="20"/>
          <w:szCs w:val="20"/>
        </w:rPr>
        <w:t>compilare una scheda per ogni attività/manifestazioni/eventi/proge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/ data di svolgimen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di svolgimen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i dell’iniziativa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ché si vuole presentare questa proposta? Quali bisogni o problemi intende affrontare?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ari degli intervent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hi è rivolta la proposta? Quantità e tipologia di persone da coinvolge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asi delle attività/manifestazioni/eventi/progetti relativi all’anno 2020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scrivere, suddividendo le attività/manifestazioni/eventi/progetti in fasi e/o in ciò che si intende realizzar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ner/Soggetti previsti per la realizzazione dell’iniziativa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ndicare il numero e la denominazione dei soggetti coinvolti (es. enti pubblici, associazioni, privati), specificando le eventuali associazioni raggruppate </w:t>
      </w:r>
      <w:r>
        <w:rPr>
          <w:i/>
          <w:color w:val="800000"/>
          <w:sz w:val="20"/>
          <w:szCs w:val="20"/>
        </w:rPr>
        <w:t xml:space="preserve">sempre con esclusivo riferimento a rapporti di collaborazione direttamente  connessi  all’attività/manifestazioni/eventi/progetti per il quale si richiede il contributo nel corrente ann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 Si deve specificare in questo punto quanto richiesto al punto “attività in collaborazione con altre associazioni del territorio” dei criteri di valutazione relativamente alle sole associazioni cultura-turismo-promozione del territori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tture organizzative, risorse umane e strumentali disponibi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 quale personale e strumenti (es. spazi, mezzi) si intende gestire le attività/manifestazioni/eventi/progetti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ano di Comunicazione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e si intende promuovere l’iniziativa e garantirne la visibilità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sioni di spes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eventivo IPOTESI costi/entrate del progetto (</w:t>
      </w:r>
      <w:r>
        <w:rPr>
          <w:i/>
          <w:sz w:val="20"/>
          <w:szCs w:val="20"/>
          <w:u w:val="single"/>
        </w:rPr>
        <w:t>da allegare alla presente</w:t>
      </w:r>
      <w:r>
        <w:rPr>
          <w:i/>
          <w:sz w:val="20"/>
          <w:szCs w:val="20"/>
        </w:rPr>
        <w:t>).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escluse le spese relative al funzionamento generale dell’Associazion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ggio Renatico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Presidente / Legale rappresent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9:00Z</dcterms:created>
  <dc:creator>servizidemografici</dc:creator>
  <dc:description/>
  <dc:language>en-US</dc:language>
  <cp:lastModifiedBy>Baccilieri Anna</cp:lastModifiedBy>
  <cp:lastPrinted>2020-06-17T12:57:00Z</cp:lastPrinted>
  <dcterms:modified xsi:type="dcterms:W3CDTF">2020-06-17T10:58:00Z</dcterms:modified>
  <cp:revision>4</cp:revision>
  <dc:subject/>
  <dc:title>ALLEGATO B</dc:title>
</cp:coreProperties>
</file>