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ANDA DI CONTRIBUTO PER LO SVOLGIMENTO DI MANIFESTAZIONI, EVENTI ED ATTIVITA’ DI PROMOZIONE SOCIALE, CULTURALE, TEMPO LIBERO E TURISTICA – BIENNIO 2020-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 DI POGGIO RENA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ea Servizi Gene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.… a …………………………………..……..……..………..…. il ………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:…………………………………………………………………………...…..………………………. </w:t>
        <w:tab/>
        <w:tab/>
        <w:tab/>
        <w:t>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…………………………….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sede: ……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ndicare via - n. civico - C.A.P. - località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……………………………………  e-mail …………….………………..……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F. Associazione |_|_|_|_|_|_|_|_|_|_|_|_|_|_|_|_| 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i sensi dell’Avviso pubblico per procedura comparativa finalizzata alla stipula di una convenzione  per lo svolgimento di manifestazioni, eventi ed attività di promozione sociale, culturale, tempo libero e turistica  per il biennio 202-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…l… sottoscritt… dichiara che l'Associazione sopra indic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scritta da almeno sei mesi nel “Registro unico nazionale” (ovviamente a decorrere dalla operatività di tale nuovo registro, durante il periodo transitorio vige l’articolo 101, comma 3, del Codice Terzo Settore, quindi valgono le attuali iscrizioni nei Registri Region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è iscritta all’Albo delle Associazioni del Comune di Poggio Renatic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un ordinamento – organizzazione interna a base democratica, con organismi rappresentativi regolarmente costituiti tramite elezione e rinnov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iede l’atto costitutivo e lo statuto, o altro atto di regolamento delle funzioni, nei quali dovranno essere ricompresi i principi sopra cit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 la sede legale e/o operativa  nel Comune di Poggio Rena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hiede il contributo ordinario per la realizzazione di eventi, manifestazioni ed attività di interesse pubblico e soc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i trova in nessuna delle condizioni preclusive di cui all’art. 80 del D.lgs 50/2016 e s.m.i. e che non ha esposizioni debitorie, a qualunque titolo, nei confronti dell’Amministrazione Comunale di Poggio Renatico oppure che si impegna a regolarizzare il debito nei confronti del Comune di Poggio Renatico entro il termine di scadenza dell’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è già affidatario di servizi analoghi a favore del Comune;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zxx"/>
        </w:rPr>
        <w:t xml:space="preserve">non ha </w:t>
      </w:r>
      <w:r>
        <w:rPr>
          <w:sz w:val="22"/>
          <w:szCs w:val="22"/>
        </w:rPr>
        <w:t>già richiesto e/o ottenuto contributi per la medesima attività/manifestazioni/ eventi/progetti da parte del Comune di Poggio Renatico per lo stesso periodo tempor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persegue scopi di lucro e non ripartisce utili ai so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n regola con le disposizioni normative relative ai flussi finanziari e alla tracciabilità dei pagam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ega la seguente documentazio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lazione illustrativa sulle attività  svolte  negli anni precedenti, con copia del bilancio consuntivo, ove non già in possesso del Comune;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cheda descrittiva delle attività/manifestazioni/ eventi/progetti relativi all’anno in corso, per la domanda di ammissione ai benefici del Comune di Poggio Renatico 2020/2021, debitamente sottoscritto dal legale rappresentante (Allegato B1 o B2) – </w:t>
      </w:r>
      <w:r>
        <w:rPr>
          <w:b/>
          <w:bCs/>
          <w:color w:val="800000"/>
          <w:sz w:val="22"/>
          <w:szCs w:val="22"/>
        </w:rPr>
        <w:t>comprensiva dell’allegato con l’indicazione delle relative previsioni di spesa e di entrata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inerente al possesso dei requisiti ai fini dell’attribuzione del punteggio (Allegato 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ai fini ritenuta e modalità di pagamento (Allegato D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sulla privacy e consenso al trattamento dei dati (Allegato 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o costitutivo e statuto dell’ente o associazione, ove non già in possesso del Comu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ocumento d’identità del dichia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chiara altresì di aver preso visione delle prescrizioni contenute nel bando per l’erogazione del contributo biennio 2020-2021 e delle norme del Regolamento comunale per la concessione di patrocinio e contributi economici ad enti e associazioni del Comune di Poggio Renatico e di impegnarsi a rispettar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Alla presente dichiarazione dovrà essere allegata copia non autentica del documento di identità, in corso di validità, del sottoscrittor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PS" w:hAnsi="CourierPS" w:cs="CourierPS" w:hint="default"/>
        <w:sz w:val="22"/>
        <w:b/>
        <w:szCs w:val="22"/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PS;Arial" w:hAnsi="CourierPS;Arial" w:cs="CourierPS;Arial"/>
      <w:b/>
      <w:sz w:val="22"/>
      <w:szCs w:val="22"/>
      <w:lang w:val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PS;Arial" w:hAnsi="CourierPS;Arial" w:eastAsia="CourierPS;Arial" w:cs="CourierPS;Arial"/>
      <w:b/>
      <w:sz w:val="22"/>
      <w:szCs w:val="22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...</dc:creator>
  <dc:description/>
  <dc:language>en-US</dc:language>
  <cp:lastModifiedBy>Baccilieri Anna</cp:lastModifiedBy>
  <cp:lastPrinted>2020-06-16T09:24:00Z</cp:lastPrinted>
  <dcterms:modified xsi:type="dcterms:W3CDTF">2020-06-16T07:25:00Z</dcterms:modified>
  <cp:revision>2</cp:revision>
  <dc:subject/>
  <dc:title>MODELLO B</dc:title>
</cp:coreProperties>
</file>