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hanging="0"/>
        <w:jc w:val="right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autoSpaceDE w:val="false"/>
        <w:ind w:left="357" w:hanging="0"/>
        <w:jc w:val="center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Modulo manifestazione di interesse</w:t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  <w:bCs/>
          <w:i/>
          <w:i/>
          <w:u w:val="single"/>
        </w:rPr>
      </w:pPr>
      <w:r>
        <w:rPr>
          <w:rFonts w:cs="Courier New" w:ascii="Bookman Old Style" w:hAnsi="Bookman Old Style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 xml:space="preserve">Comune di Poggio Renatico con sede legale in Piazza Castello 1 – 44028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>Poggio Renatico (F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>Tel . 0039 0532824511 – Fax 0039 0532824580  - CF/PI 0033948038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 xml:space="preserve">Mail istituzionale: </w:t>
      </w:r>
      <w:hyperlink r:id="rId2">
        <w:r>
          <w:rPr>
            <w:rStyle w:val="InternetLink"/>
            <w:rFonts w:cs="Arial" w:ascii="Bookman Old Style" w:hAnsi="Bookman Old Style"/>
            <w:i/>
            <w:color w:val="000000"/>
            <w:u w:val="single"/>
          </w:rPr>
          <w:t>protocollo@comune.poggiorenatico.fe.it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 xml:space="preserve">Pec istituzionale: </w:t>
      </w:r>
      <w:hyperlink r:id="rId3">
        <w:r>
          <w:rPr>
            <w:rStyle w:val="InternetLink"/>
            <w:rFonts w:cs="Arial" w:ascii="Bookman Old Style" w:hAnsi="Bookman Old Style"/>
            <w:i/>
            <w:color w:val="000000"/>
            <w:u w:val="single"/>
          </w:rPr>
          <w:t>comune.poggiorenatico@cert.comune.poggiorenatico.fe.it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i/>
          <w:i/>
          <w:color w:val="000000"/>
          <w:u w:val="single"/>
        </w:rPr>
      </w:pPr>
      <w:r>
        <w:rPr>
          <w:rFonts w:cs="Arial" w:ascii="Bookman Old Style" w:hAnsi="Bookman Old Style"/>
          <w:i/>
          <w:color w:val="000000"/>
          <w:u w:val="single"/>
        </w:rPr>
        <w:t xml:space="preserve">Profilo committente: </w:t>
      </w:r>
      <w:hyperlink r:id="rId4">
        <w:r>
          <w:rPr>
            <w:rStyle w:val="InternetLink"/>
            <w:rFonts w:cs="Arial" w:ascii="Bookman Old Style" w:hAnsi="Bookman Old Style"/>
            <w:i/>
            <w:color w:val="000000"/>
            <w:u w:val="single"/>
          </w:rPr>
          <w:t>http://www.comune.poggiorenatico.fe.it</w:t>
        </w:r>
      </w:hyperlink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00"/>
          <w:u w:val="single"/>
        </w:rPr>
      </w:pPr>
      <w:r>
        <w:rPr>
          <w:rFonts w:cs="Arial" w:ascii="Bookman Old Style" w:hAnsi="Bookman Old Style"/>
          <w:b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MANIFESTAZIONE D’INTERESSE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</w:rPr>
        <w:t>La/Il sottoscritta/o ________________________ nata/o a __________________ il ____________ residente a _________________________ in qualità di __________________________ dell’Impresa _______________________ avente sede in _______________________ Via ________________________ tel. _________________ e/o indirizzo PEC 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" w:hAnsi="Bookman Old Style"/>
        </w:rPr>
        <w:t>________________________ E-mail _______________________________ C.F. __________________ Partita I.V.A. 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ANIFESTA IL PROPRIO INTERESS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artecipare alla procedura per l’affidamento diretto ai sensi dell’art. 36, comma 2, lett. a), del D.Lgs. n. 50/2016 del “servizio di  elaborazione ed invio della denuncia IRAP, del modello  770/ 2020-2021-2022 (anno imposta 2019-2020-2021), della denuncia IVA 2021-2022-2023 (anno d’imposta 2020-2021-2022)  e delle comunicazione di liquidazione periodica relative agli anni  2020-2021-2022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gli artt. 46 e 47 del D.P.R. 28 dicembre 2000, n. 445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 I C H I A R A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(resa ex artt. 46 e 47 del D.P.R. 445/2000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/>
      </w:pPr>
      <w:r>
        <w:rPr>
          <w:rFonts w:cs="Bookman Old Style" w:ascii="Bookman Old Style" w:hAnsi="Bookman Old Style"/>
        </w:rPr>
        <w:t xml:space="preserve">di essere registrato al mercato elettronico di Intercent-ER alla categoria merceologica </w:t>
      </w:r>
      <w:r>
        <w:rPr>
          <w:rFonts w:cs="Bookman Old Style" w:ascii="Bookman Old Style" w:hAnsi="Bookman Old Style"/>
          <w:i/>
        </w:rPr>
        <w:t>"Servizi di consulenza fiscale ”</w:t>
      </w:r>
      <w:r>
        <w:rPr>
          <w:rFonts w:cs="Bookman Old Style" w:ascii="Bookman Old Style" w:hAnsi="Bookman Old Style"/>
        </w:rPr>
        <w:t xml:space="preserve"> con la codificazione del vocabolario comune degli appalti – CPV 79221000-9;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di ammissione di ordine morale e professionale previsti dall’articolo 80 del D. Lgs. n. 50/2016.</w:t>
      </w:r>
    </w:p>
    <w:p>
      <w:pPr>
        <w:pStyle w:val="Paragrafoelenco"/>
        <w:spacing w:lineRule="auto" w:line="276" w:before="120" w:after="20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7" w:hanging="0"/>
        <w:jc w:val="both"/>
        <w:rPr/>
      </w:pPr>
      <w:r>
        <w:rPr>
          <w:rFonts w:cs="Bookman Old Style" w:ascii="Bookman Old Style" w:hAnsi="Bookman Old Style"/>
          <w:i/>
        </w:rPr>
        <w:t>Firma digitale del rappresentante legale o di persona munita di poteri rappresentativi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id="2"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ocura o atto equival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Bookman Old Style" w:hAnsi="Bookman Old Style"/>
        <w:b/>
        <w:i/>
        <w:color w:val="00000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mbri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erdana" w:hAnsi="Verdana" w:eastAsia="Cambria" w:cs="Wingdings"/>
    </w:rPr>
  </w:style>
  <w:style w:type="character" w:styleId="WW8Num9z1">
    <w:name w:val="WW8Num9z1"/>
    <w:qFormat/>
    <w:rPr>
      <w:rFonts w:ascii="Bookman Old Style" w:hAnsi="Bookman Old Style" w:eastAsia="Times New Roman" w:cs="OpenSymbol"/>
    </w:rPr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mbria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ahoma"/>
    </w:rPr>
  </w:style>
  <w:style w:type="character" w:styleId="WW8Num24z0">
    <w:name w:val="WW8Num24z0"/>
    <w:qFormat/>
    <w:rPr>
      <w:rFonts w:ascii="Verdana" w:hAnsi="Verdana" w:eastAsia="Cambria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Verdana" w:hAnsi="Verdana" w:eastAsia="Cambria" w:cs="Wingdings"/>
    </w:rPr>
  </w:style>
  <w:style w:type="character" w:styleId="WW8Num26z0">
    <w:name w:val="WW8Num26z0"/>
    <w:qFormat/>
    <w:rPr>
      <w:rFonts w:ascii="Verdana" w:hAnsi="Verdana" w:eastAsia="Cambria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Cambria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Verdana" w:hAnsi="Verdana" w:eastAsia="Cambria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Cambria" w:cs="Wingdings"/>
    </w:rPr>
  </w:style>
  <w:style w:type="character" w:styleId="WW8Num39z0">
    <w:name w:val="WW8Num39z0"/>
    <w:qFormat/>
    <w:rPr>
      <w:rFonts w:ascii="Verdana" w:hAnsi="Verdana" w:eastAsia="Cambria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Bookman Old Style" w:hAnsi="Bookman Old Style" w:eastAsia="Times New Roman" w:cs="Open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>
      <w:rFonts w:ascii="Times" w:hAnsi="Times" w:cs="Times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oggiorenatico.fe.it" TargetMode="External"/><Relationship Id="rId3" Type="http://schemas.openxmlformats.org/officeDocument/2006/relationships/hyperlink" Target="mailto:comune.poggiorenatico@cert.comune.poggiorenatico.fe.it" TargetMode="External"/><Relationship Id="rId4" Type="http://schemas.openxmlformats.org/officeDocument/2006/relationships/hyperlink" Target="http://www.comune.poggiorenatico.f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6:00Z</dcterms:created>
  <dc:creator>RER</dc:creator>
  <dc:description/>
  <cp:keywords/>
  <dc:language>en-US</dc:language>
  <cp:lastModifiedBy>Bonifazzi Daniela</cp:lastModifiedBy>
  <cp:lastPrinted>2013-08-08T13:01:00Z</cp:lastPrinted>
  <dcterms:modified xsi:type="dcterms:W3CDTF">2020-05-15T06:14:00Z</dcterms:modified>
  <cp:revision>7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4BBA5CB7F64786DDF7665557AAC8</vt:lpwstr>
  </property>
</Properties>
</file>