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 Responsabile Anticorru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l Comune di Poggio Renati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GGETTO: Piano Triennale Anticorruzione e Programma Triennale per la Trasparenza e Integrità 2016-2018 – proposte e/o osservazion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mune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dirizzo di 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vin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ula le seguenti osservazioni e/o proposte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presente sottoscritta dall'interessato, e la copia del documento di identità non autenticato, possono essere inviate per via telematica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Informativa ai sensi del D.Lgs. 30/06/2003 n. 196 (Codice in materia di protezione dei dati personali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Si informa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344" w:hanging="984"/>
        <w:jc w:val="both"/>
        <w:rPr>
          <w:iCs/>
        </w:rPr>
      </w:pPr>
      <w:r>
        <w:rPr>
          <w:iCs/>
        </w:rPr>
        <w:t>Il trattamento dei dati raccolti sarà improntato ai principi di correttezza, liceità e trasparen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iCs/>
        </w:rPr>
        <w:t>I dati forniti saranno utilizzati dal Comune di Poggio Renatico, anche con strumenti informatici, nell’ambito del procedimento per il quale la presente viene re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iCs/>
        </w:rPr>
        <w:t>L’interessato gode dei diritti di cui all’art. 7 del D. Lgs. 30 giugno 2003 n.196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</w:r>
      <w:r>
        <w:rPr>
          <w:iCs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4:00Z</dcterms:created>
  <dc:creator>segretario</dc:creator>
  <dc:description/>
  <cp:keywords/>
  <dc:language>en-US</dc:language>
  <cp:lastModifiedBy>Cavallari Ornella</cp:lastModifiedBy>
  <cp:lastPrinted>2015-09-02T13:29:00Z</cp:lastPrinted>
  <dcterms:modified xsi:type="dcterms:W3CDTF">2015-12-22T10:08:00Z</dcterms:modified>
  <cp:revision>3</cp:revision>
  <dc:subject/>
  <dc:title>Al Responsabile Anticorruzione</dc:title>
</cp:coreProperties>
</file>