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l Comune di Poggio Renatico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fficio Tributi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a Salvo d’Acquisto, 5/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4028 Poggio Renatico  (F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Richiesta Attestazione al fine di ottenere il riconoscimento delle agevolazioni per la Zona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anca Urbana dell’Emilia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to/a  a</w:t>
        <w:tab/>
        <w:tab/>
        <w:tab/>
        <w:t xml:space="preserve">                       il                                        </w:t>
      </w:r>
      <w:r>
        <w:rPr>
          <w:rFonts w:cs="Times New Roman" w:ascii="Times New Roman" w:hAnsi="Times New Roman"/>
          <w:bCs/>
        </w:rPr>
        <w:t xml:space="preserve">Titolare/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ll’Impresa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 xml:space="preserve">C.F.                                                                      P.IVA </w:t>
        <w:tab/>
        <w:tab/>
        <w:tab/>
        <w:tab/>
        <w:tab/>
        <w:tab/>
        <w:t xml:space="preserve">   con sede o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à locale in Poggio Renatico, P.zza/Via</w:t>
        <w:tab/>
        <w:t>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Tel.                                         Cell.                                      Mail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Cs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u w:val="single"/>
          <w:lang w:val="en-US" w:eastAsia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right="4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sto il punto 3.3 della Circolare del Ministero dello Sviluppo Economico, Direzione Generale </w:t>
        <w:br/>
        <w:t>per gli incentivi alle Imprese n.90178 del 24 novembre 2015;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rilascio dell’Attestazione che la propria impresa è  localizzata all’interno  della Zona Franca dell’Emilia istituita ai sensi dell’articolo 12 del D.L. 9 giugno 2015, n. 78, convertito con modificazioni dalla Legge 125/2015, comprendente i territori dell’Emilia colpiti dall’alluvione del 17 gennaio 2014 e nei comuni colpiti dal sisma del 20 e 29 maggio 2012; 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oggio Renatico,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Allegato: Copia di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CalcoloTa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49:00Z</dcterms:created>
  <dc:creator>Utente</dc:creator>
  <dc:description/>
  <dc:language>en-US</dc:language>
  <cp:lastModifiedBy>Utente</cp:lastModifiedBy>
  <cp:lastPrinted>2015-12-08T21:48:00Z</cp:lastPrinted>
  <dcterms:modified xsi:type="dcterms:W3CDTF">2015-12-08T20:49:00Z</dcterms:modified>
  <cp:revision>2</cp:revision>
  <dc:subject/>
  <dc:title/>
</cp:coreProperties>
</file>